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I made after attending an information session on 4/6.  Of the panel of speakers, three had very strong arguments, speaking for others who either could not speak for themselves or who would feel too threatened to voice their needs.</w:t>
      </w:r>
    </w:p>
    <w:p>
      <w:pPr>
        <w:pStyle w:val="Normal"/>
        <w:rPr/>
      </w:pPr>
      <w:r>
        <w:rPr/>
      </w:r>
    </w:p>
    <w:p>
      <w:pPr>
        <w:pStyle w:val="Normal"/>
        <w:rPr/>
      </w:pPr>
      <w:r>
        <w:rPr/>
        <w:t>One spoke of the housing needs of those who live in close proximity to I-81, and of their needs during construction to be shielded from the dust and noise.  A second speaker spoke of the affects of air pollution and noise on children who reside in Pioneer Homes.  He referred to “skin in the game” but it was obvious he meant lungs in the game.  He said this was a death sentence for a child with asthma.  It was not hyperbole.  A third speaker spoke of providing the best and safest solution for a school in close proximity to I-81.</w:t>
      </w:r>
    </w:p>
    <w:p>
      <w:pPr>
        <w:pStyle w:val="Normal"/>
        <w:rPr/>
      </w:pPr>
      <w:r>
        <w:rPr/>
      </w:r>
    </w:p>
    <w:p>
      <w:pPr>
        <w:pStyle w:val="Normal"/>
        <w:rPr/>
      </w:pPr>
      <w:r>
        <w:rPr/>
        <w:t>I won’t touch on all that the three speakers said, but instead will point out two things they had in common: concern for people who are unable to move from the affected area due to their economic situation and a desire to obtain the best possible outcome from this project for those affected people.  All three felt the community grid was the best option for the people most affected by I-81: those who live and go to school in close proximity to I-81.</w:t>
      </w:r>
    </w:p>
    <w:p>
      <w:pPr>
        <w:pStyle w:val="Normal"/>
        <w:rPr/>
      </w:pPr>
      <w:r>
        <w:rPr/>
      </w:r>
    </w:p>
    <w:p>
      <w:pPr>
        <w:pStyle w:val="Normal"/>
        <w:rPr/>
      </w:pPr>
      <w:r>
        <w:rPr/>
        <w:t xml:space="preserve">Two other speakers were businessmen.  An owner of a business on South Salina Street fears his business could be negatively impacted by the community grid.  The route to his store from the south would be unaffected, yet he felt most of his business comes from the north.  In my opinion, once people get used to using Route 481 during construction, they won’t go back to traveling I-81 through the city.  And considering that he owns a distribution center in Liverpool, his business is in good position to expand and thrive when the community grid is built and maybe even </w:t>
      </w:r>
      <w:r>
        <w:rPr>
          <w:i/>
        </w:rPr>
        <w:t>due</w:t>
      </w:r>
      <w:r>
        <w:rPr/>
        <w:t xml:space="preserve"> to the community grid being built.</w:t>
      </w:r>
    </w:p>
    <w:p>
      <w:pPr>
        <w:pStyle w:val="Normal"/>
        <w:rPr/>
      </w:pPr>
      <w:r>
        <w:rPr/>
      </w:r>
    </w:p>
    <w:p>
      <w:pPr>
        <w:pStyle w:val="Normal"/>
        <w:rPr/>
      </w:pPr>
      <w:r>
        <w:rPr/>
        <w:t xml:space="preserve">The other businessman represented several Town of Salina business owners who formed an organization called Save 81, as if Route 81 is some historic landmark.  I-81 was an aberration from its beginning, and if replaced with a tunnel or new viaduct, several historic landmarks </w:t>
      </w:r>
      <w:r>
        <w:rPr>
          <w:i/>
        </w:rPr>
        <w:t>will</w:t>
      </w:r>
      <w:r>
        <w:rPr/>
        <w:t xml:space="preserve"> be demolished as well as several economically sound businesses. The community grid will demolish 5 properties, the viaduct 24, and the tunnel 10 to 100.  Downtown businesses shouldn’t get demolished for the sake of some lost revenue for Pyramid &amp; others.  This will discourage businesses from locating in downtown Syracuse, whereas, the community grid would encourage more development downtown.</w:t>
      </w:r>
    </w:p>
    <w:p>
      <w:pPr>
        <w:pStyle w:val="Normal"/>
        <w:rPr/>
      </w:pPr>
      <w:r>
        <w:rPr/>
      </w:r>
    </w:p>
    <w:p>
      <w:pPr>
        <w:pStyle w:val="Normal"/>
        <w:rPr/>
      </w:pPr>
      <w:r>
        <w:rPr/>
        <w:t>Save 81 has recruited people in Skaneateles to be on their side with the fear-mongering remote possibility of trucks carrying toxic waste through their town spilling into the lake which supplies drinking water to many.  These trucks are mandated to travel on Route 90 to Seneca Meadows, so this is an enforcement issue.  Also, Seneca Meadows is scheduled to close in 2020, well before end of I-81 construction.  And, a truck bypass of the village of Skaneateles could be constructed at a fraction of the cost of a tunnel or viaduct.</w:t>
      </w:r>
    </w:p>
    <w:p>
      <w:pPr>
        <w:pStyle w:val="Normal"/>
        <w:rPr/>
      </w:pPr>
      <w:r>
        <w:rPr/>
      </w:r>
    </w:p>
    <w:p>
      <w:pPr>
        <w:pStyle w:val="Normal"/>
        <w:rPr/>
      </w:pPr>
      <w:r>
        <w:rPr/>
        <w:t>Construction of a tunnel will take 8 to 10 years with negative impacts on many during that whole time.  Long tunnel ramps may make motorists unlikely to exit once they’re in it, causing them to stay in the tunnel straight through.  This will cause the effect of a “drive-under” city, making Syracuse essentially invisible to motorists passing through.</w:t>
      </w:r>
    </w:p>
    <w:p>
      <w:pPr>
        <w:pStyle w:val="Normal"/>
        <w:rPr/>
      </w:pPr>
      <w:r>
        <w:rPr/>
      </w:r>
    </w:p>
    <w:p>
      <w:pPr>
        <w:pStyle w:val="Normal"/>
        <w:rPr/>
      </w:pPr>
      <w:r>
        <w:rPr/>
        <w:t xml:space="preserve">$2 M was allocated to study a tunnel and only $200K to study the changes needed to be made to housing units in close proximity to I-81.  Inequity doesn’t get any more obvious than that.  NYS promises to do sustainable infrastructure, yet the tunnel is the least sustainable option with energy required to pump in air and pump out fumes and water.  And the water will be brine, therefore requiring disposal as wastewater, which can’t be treated in the Metropolitan Treatment Plant causing the need for a new treatment facility to be built.  A huge air exchanger will be needed.  It’s almost certain that both of these will be located in close proximity to neighborhoods which are already most impacted.  The tunnel also requires 24/7 lighting, staffing, fire-suppression monitoring and intelligent transportation system monitoring.  Yet, moneyed special interests convince NYS politicians to resurrect this unsustainable option with $2 M to study it and extra costs of repairs to crumbling I-81 during the delay that’s caused by the study.  </w:t>
      </w:r>
    </w:p>
    <w:p>
      <w:pPr>
        <w:pStyle w:val="Normal"/>
        <w:rPr/>
      </w:pPr>
      <w:r>
        <w:rPr/>
      </w:r>
    </w:p>
    <w:p>
      <w:pPr>
        <w:pStyle w:val="Normal"/>
        <w:rPr/>
      </w:pPr>
      <w:r>
        <w:rPr/>
        <w:t>What will it take to convince NYS to spend $2 M to study the option that is best for those with no voice, those afraid to speak up because they feel threatened, those too busy with everyday struggles to have a voice?  What will it to take to get NYS to spend $2 M to figure out how to make the community grid (the most sustainable option) work best for those most impacted?  The $2 M should be spent determining how best to protect them during construction.  It should be spent planning how best to improve the roadways in surrounding areas, how to improve traffic lights and street lights in the surrounding neighborhoods, and how best to make a union of downtown, the neighborhoods, the university and the hospitals.  It should be spent studying the changes needed for housing.</w:t>
      </w:r>
    </w:p>
    <w:p>
      <w:pPr>
        <w:pStyle w:val="Normal"/>
        <w:rPr/>
      </w:pPr>
      <w:r>
        <w:rPr/>
      </w:r>
    </w:p>
    <w:p>
      <w:pPr>
        <w:pStyle w:val="Normal"/>
        <w:rPr/>
      </w:pPr>
      <w:r>
        <w:rPr/>
        <w:t>In addition to the neighborhoods adjacent to I-81, the eastern suburbs will be impacted.  This project is a once-in-a-generation transportation overhaul.  It should be treated as such and a wide net cast to take into account the burdens on interconnected roadways.  Route 481 should be expanded at the Fayetteville-DeWitt exit/entrance ramps bridge in addition to the planned expansion over the railroad.  The feeder roads into Route 481 should be studied to minimize bottlenecks and delays.  The Seneca Turnpike in Syracuse could be improved for better traffic flow.  Jamesville has many traffic limitations due to a railroad crossing and bridge that could be studied.  Route 5 from DeWitt in one direction and Fayetteville in the other is already overburdened due to growth outpacing changes to this roadway.  And Route 92 from Lyndon Corners to Oran Church could be expanded to two lanes in the direction toward Syracuse to accommodate morning traffic.</w:t>
      </w:r>
    </w:p>
    <w:p>
      <w:pPr>
        <w:pStyle w:val="Normal"/>
        <w:rPr/>
      </w:pPr>
      <w:r>
        <w:rPr/>
      </w:r>
    </w:p>
    <w:p>
      <w:pPr>
        <w:pStyle w:val="Normal"/>
        <w:rPr/>
      </w:pPr>
      <w:r>
        <w:rPr/>
        <w:t xml:space="preserve">Treating this as a regional project will benefit the most impacted neighborhoods </w:t>
      </w:r>
      <w:r>
        <w:rPr>
          <w:i/>
        </w:rPr>
        <w:t>and</w:t>
      </w:r>
      <w:r>
        <w:rPr/>
        <w:t xml:space="preserve"> regions.  Mass transit that best serves the entire region should be considered.  Another possibility; make Shoppingtown Mall into a service rest stop to serve the new I-81 and boost DeWitt’s economy.  Of course, all affected neighborhoods need to be consulted in decision-making.  The community grid is the only solution that speaks to social, economic and environmental justice and historic preservation.  Therefore, this option should be studied more thoroughly to determine how best to implement it.  By viewing this as a regional transportation overhaul and upgrade, NYS will create more jobs, produce the most equitable transportation network and positively impact the region’s economy.  All while obtaining social, environmental and economic equ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58:00Z</dcterms:created>
  <dc:creator> diana ryan</dc:creator>
  <dc:description/>
  <cp:keywords/>
  <dc:language>en-US</dc:language>
  <cp:lastModifiedBy>ryan ryan</cp:lastModifiedBy>
  <dcterms:modified xsi:type="dcterms:W3CDTF">2017-08-15T17:58:00Z</dcterms:modified>
  <cp:revision>2</cp:revision>
  <dc:subject/>
  <dc:title>With respect to the I-81 replacement, I would like to give my input</dc:title>
</cp:coreProperties>
</file>